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right="209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09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EXTRATO DE CONTRA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09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09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09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CONTRATO Nº 004/202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09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Processo nº 318/202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09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09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09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275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TANTE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MARA MUNICIPAL DE GUARARAPES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D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IP TELECOMUNICAÇÕES LTDA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ETO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tação de empresa para prestação de serviços de disponibilização, instalação, configuração, manutenção, suporte técnico e fornecimento de link de acesso a Internet 150 Mbps com IP fixo, conforme termo de referência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R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700,00 (setecentos reais) mensais, sendo o valor global de R$ 8.400,00 (oito mil e quatrocentos reais)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ASSINATUR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de dezembro de 2023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GÊNCIA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de dezembro de 2023 a 11                                                                   de dezembro de 2024.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right="2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9:30:00Z</dcterms:created>
  <dc:creator>Advogado</dc:creator>
  <dc:description/>
  <cp:keywords/>
  <dc:language>en-US</dc:language>
  <cp:lastModifiedBy>Usuário</cp:lastModifiedBy>
  <cp:lastPrinted>2023-07-04T17:35:00Z</cp:lastPrinted>
  <dcterms:modified xsi:type="dcterms:W3CDTF">2023-12-07T17:35:00Z</dcterms:modified>
  <cp:revision>7</cp:revision>
  <dc:subject/>
  <dc:title>EXTRATO DE CONTRATO</dc:title>
</cp:coreProperties>
</file>